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XVI  Liceum Ogólnokształcące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Cambria" w:ascii="Cambria" w:hAnsi="Cambria"/>
          <w:sz w:val="23"/>
          <w:szCs w:val="23"/>
        </w:rPr>
        <w:t xml:space="preserve">z  Oddziałami Dwujęzycznymi                    </w:t>
        <w:tab/>
        <w:tab/>
        <w:tab/>
        <w:t xml:space="preserve">    </w:t>
      </w:r>
      <w:r>
        <w:rPr>
          <w:rFonts w:cs="Cambria" w:ascii="Cambria" w:hAnsi="Cambria"/>
          <w:b/>
          <w:sz w:val="23"/>
          <w:szCs w:val="23"/>
          <w:u w:val="single"/>
        </w:rPr>
        <w:t>Terminy „DRZWI  OTWARTYCH”: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 xml:space="preserve">im. Charles de Gaulle’a                                   </w:t>
      </w:r>
      <w:r>
        <w:rPr>
          <w:rFonts w:cs="Cambria" w:ascii="Cambria" w:hAnsi="Cambria"/>
          <w:b/>
          <w:sz w:val="23"/>
          <w:szCs w:val="23"/>
          <w:lang w:val="de-DE"/>
        </w:rPr>
        <w:t xml:space="preserve">    </w:t>
        <w:tab/>
        <w:tab/>
        <w:tab/>
        <w:t xml:space="preserve">             </w:t>
      </w:r>
      <w:r>
        <w:rPr>
          <w:rFonts w:cs="Cambria" w:ascii="Cambria" w:hAnsi="Cambria"/>
          <w:b/>
          <w:sz w:val="23"/>
          <w:szCs w:val="23"/>
        </w:rPr>
        <w:t>15 marca 2025 r, godz. 12:00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ul. Tarnowska 27  </w:t>
        <w:tab/>
        <w:tab/>
        <w:tab/>
        <w:tab/>
        <w:t xml:space="preserve">    </w:t>
      </w:r>
      <w:r>
        <w:rPr>
          <w:rFonts w:cs="Cambria" w:ascii="Cambria" w:hAnsi="Cambria"/>
          <w:b/>
          <w:sz w:val="23"/>
          <w:szCs w:val="23"/>
        </w:rPr>
        <w:t xml:space="preserve">         </w:t>
        <w:tab/>
        <w:tab/>
        <w:t xml:space="preserve">        12 kwietnia 2025 r, godz. 12:00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61-323 Poznań</w:t>
        <w:tab/>
        <w:tab/>
        <w:tab/>
      </w:r>
      <w:r>
        <w:rPr>
          <w:rFonts w:cs="Cambria" w:ascii="Cambria" w:hAnsi="Cambria"/>
          <w:b/>
          <w:sz w:val="23"/>
          <w:szCs w:val="23"/>
        </w:rPr>
        <w:t xml:space="preserve">          </w:t>
        <w:tab/>
        <w:t xml:space="preserve">           </w:t>
      </w:r>
    </w:p>
    <w:p>
      <w:pPr>
        <w:pStyle w:val="Normal"/>
        <w:tabs>
          <w:tab w:val="clear" w:pos="709"/>
          <w:tab w:val="center" w:pos="4691" w:leader="none"/>
        </w:tabs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l.:  61-879-80-90</w:t>
        <w:tab/>
        <w:t xml:space="preserve">                       </w:t>
      </w:r>
    </w:p>
    <w:p>
      <w:pPr>
        <w:pStyle w:val="Normal"/>
        <w:tabs>
          <w:tab w:val="clear" w:pos="709"/>
          <w:tab w:val="center" w:pos="4691" w:leader="none"/>
        </w:tabs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3"/>
            <w:szCs w:val="23"/>
          </w:rPr>
          <w:t>zso2@zso2.pl</w:t>
        </w:r>
      </w:hyperlink>
      <w:r>
        <w:rPr>
          <w:rFonts w:cs="Cambria" w:ascii="Cambria" w:hAnsi="Cambria"/>
          <w:sz w:val="23"/>
          <w:szCs w:val="23"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www.zso2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3"/>
          <w:szCs w:val="23"/>
          <w:lang w:val="de-DE"/>
        </w:rPr>
      </w:pPr>
      <w:r>
        <w:rPr>
          <w:rFonts w:cs="Cambria" w:ascii="Cambria" w:hAnsi="Cambria"/>
          <w:b/>
          <w:sz w:val="23"/>
          <w:szCs w:val="23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Zasady i harmonogram rekrutacji do klas pierwszych </w:t>
      </w:r>
      <w:r>
        <w:rPr>
          <w:rFonts w:cs="Cambria" w:ascii="Cambria" w:hAnsi="Cambria"/>
          <w:b/>
          <w:sz w:val="23"/>
          <w:szCs w:val="23"/>
          <w:u w:val="single"/>
        </w:rPr>
        <w:t>dwujęzycznych</w:t>
      </w:r>
      <w:r>
        <w:rPr>
          <w:rFonts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XVI  Liceum Ogólnokształcącego z Oddziałami Dwujęzycznym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im. Charles de Gaulle’a w Pozn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 roku szkolnym 2025/2026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1</w:t>
      </w:r>
    </w:p>
    <w:p>
      <w:pPr>
        <w:pStyle w:val="Normal"/>
        <w:ind w:left="540" w:hanging="0"/>
        <w:jc w:val="center"/>
        <w:rPr/>
      </w:pPr>
      <w:r>
        <w:rPr>
          <w:rFonts w:cs="Cambria" w:ascii="Cambria" w:hAnsi="Cambria"/>
          <w:sz w:val="23"/>
          <w:szCs w:val="23"/>
        </w:rPr>
        <w:t>Podstawy prawn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stawa z dnia 14 grudnia 2016 r.- Prawo oświatowe (Dz.U. 2024 poz. 737)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Zarządzenie nr 110.1.6.2025 Wielkopolskiego Kuratora Oświaty z dnia 27 stycznia 2025 r.  </w:t>
        <w:br/>
        <w:t xml:space="preserve">w sprawie terminów przeprowadzania postępowania rekrutacyjnego i postępowania uzupełniającego, a także terminy składania dokumentów do klas pierwszych publicznych szkół ponadpodstawowych oraz klas wstępnych, z wyjątkiem szkół policealnych, branżowych szkół II stopnia oraz szkół dla dorosłych.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zgodnienia z Wydziałem Oświaty Urzędu Miasta Poznania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2</w:t>
      </w:r>
    </w:p>
    <w:p>
      <w:pPr>
        <w:pStyle w:val="Normal"/>
        <w:ind w:right="142" w:firstLine="360"/>
        <w:jc w:val="both"/>
        <w:rPr/>
      </w:pPr>
      <w:r>
        <w:rPr>
          <w:rFonts w:cs="Cambria" w:ascii="Cambria" w:hAnsi="Cambria"/>
          <w:sz w:val="23"/>
          <w:szCs w:val="23"/>
        </w:rPr>
        <w:t>Proponowane oddziały pierwsze (dwujęzyczne) w XVI LO w roku szkolnym 2025/2026:</w:t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I a - oddział prawniczo-psychologiczny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 xml:space="preserve">Przedmioty rozszerzone: język angielski (poziom dwujęzyczny), do wyboru od 1 do 3 spośród: język polski, historia, wiedza o społeczeństwie. 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Język angielski jako wiodący na poziomie dwujęzycznym (w wymiarze 6 godz. tyg., nauczany w grupach międzyoddziałowych według poziomów zaawansowania).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 xml:space="preserve">Drugi język do wyboru spośród następujących: język francuski, niemiecki, hiszpański, włoski, rosyjski i chiński (nauczane w grupach międzyoddziałowych).   </w:t>
      </w:r>
    </w:p>
    <w:p>
      <w:pPr>
        <w:pStyle w:val="Normal"/>
        <w:numPr>
          <w:ilvl w:val="0"/>
          <w:numId w:val="7"/>
        </w:numPr>
        <w:ind w:left="1428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zedmioty punktowane: język polski, matematyka, język obcy, historia. </w:t>
      </w:r>
    </w:p>
    <w:p>
      <w:pPr>
        <w:pStyle w:val="Normal"/>
        <w:numPr>
          <w:ilvl w:val="0"/>
          <w:numId w:val="9"/>
        </w:numPr>
        <w:ind w:left="720" w:right="142" w:hanging="360"/>
        <w:jc w:val="both"/>
        <w:rPr/>
      </w:pPr>
      <w:r>
        <w:rPr>
          <w:rFonts w:cs="Cambria" w:ascii="Cambria" w:hAnsi="Cambria"/>
          <w:b/>
          <w:sz w:val="23"/>
          <w:szCs w:val="23"/>
        </w:rPr>
        <w:t>I b - oddział medyczny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1434" w:right="142" w:hanging="357"/>
        <w:jc w:val="both"/>
        <w:rPr/>
      </w:pPr>
      <w:r>
        <w:rPr>
          <w:rFonts w:cs="Cambria" w:ascii="Cambria" w:hAnsi="Cambria"/>
          <w:sz w:val="23"/>
          <w:szCs w:val="23"/>
        </w:rPr>
        <w:t xml:space="preserve">Przedmioty rozszerzone: język angielski (poziom dwujęzyczny), biologia, chem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ind w:left="1428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Język angielski jako wiodący na poziomie dwujęzycznym (w wymiarze 6 godz. tyg., nauczany w grupach międzyoddziałowych według poziomów zaawansowani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ind w:left="1428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Drugi język do wyboru spośród następujących: język francuski, niemiecki, hiszpański, włoski, rosyjski i chiński (nauczane w grupach międzyoddziałow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ind w:left="1428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edmioty punktowane: język polski, matematyka, język obcy, biologia.</w:t>
      </w:r>
    </w:p>
    <w:p>
      <w:pPr>
        <w:pStyle w:val="Normal"/>
        <w:numPr>
          <w:ilvl w:val="0"/>
          <w:numId w:val="9"/>
        </w:numPr>
        <w:ind w:left="720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I c - oddział ekonomiczno-informatyczny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Przedmioty rozszerzone: język angielski (poziom dwujęzyczny), matematyka, geografia oraz opcjonalnie informatyka od II klasy.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Język angielski jako wiodący na poziomie dwujęzycznym (w wymiarze 6 godz. tyg., nauczany w grupach międzyoddziałowych według poziomów zaawansowania).</w:t>
      </w:r>
    </w:p>
    <w:p>
      <w:pPr>
        <w:pStyle w:val="Normal"/>
        <w:numPr>
          <w:ilvl w:val="0"/>
          <w:numId w:val="12"/>
        </w:numPr>
        <w:ind w:left="1440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rugi język do wyboru spośród następujących: język francuski, niemiecki, hiszpański, włoski, rosyjski i chiński (nauczane w grupach międzyoddziałowych).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</w:rPr>
        <w:t>Przedmioty punktowane: język polski, matematyka, język obcy, geografia.</w:t>
      </w:r>
    </w:p>
    <w:p>
      <w:pPr>
        <w:pStyle w:val="Normal"/>
        <w:numPr>
          <w:ilvl w:val="0"/>
          <w:numId w:val="9"/>
        </w:numPr>
        <w:ind w:left="720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I d - oddział politechniczny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edmioty rozszerzone: język angielski (poziom dwujęzyczny), matematyka, fizyka LUB chemia. Możliwość dodatkowo realizowania rozszerzonej informatyki od kl. II.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/>
      </w:pPr>
      <w:r>
        <w:rPr>
          <w:rFonts w:cs="Cambria" w:ascii="Cambria" w:hAnsi="Cambria"/>
          <w:sz w:val="23"/>
          <w:szCs w:val="23"/>
        </w:rPr>
        <w:t>Język angielski jako wiodący na poziomie dwujęzycznym (w wymiarze 6 godz. tyg., nauczany w grupach międzyoddziałowych według poziomów zaawansowania).</w:t>
      </w:r>
    </w:p>
    <w:p>
      <w:pPr>
        <w:pStyle w:val="Normal"/>
        <w:numPr>
          <w:ilvl w:val="0"/>
          <w:numId w:val="12"/>
        </w:numPr>
        <w:ind w:left="1440" w:right="142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rugi język do wyboru spośród następujących: język francuski, niemiecki, hiszpański, włoski, rosyjski i chiński (nauczane w grupach międzyoddziałowych).</w:t>
      </w:r>
    </w:p>
    <w:p>
      <w:pPr>
        <w:pStyle w:val="Normal"/>
        <w:numPr>
          <w:ilvl w:val="1"/>
          <w:numId w:val="13"/>
        </w:numPr>
        <w:ind w:left="1440" w:right="142" w:hanging="360"/>
        <w:jc w:val="both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</w:rPr>
        <w:t>Przedmioty punktowane: język polski, matematyka, język angielski, fizyka.</w:t>
      </w:r>
    </w:p>
    <w:p>
      <w:pPr>
        <w:pStyle w:val="Normal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szystkie klasy objęte są patronatem Wydziału Anglistyki Uniwersytetu im. Adama Mickiewicz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Poszczególne klasy objęte są patronatami następujących wydziałów wyższych uczelni: Wydział Filologii Polskiej i Klasycznej UAM, Wydział Historyczny UAM, Wydział Prawa i Administracji UAM, Wydział Chemii UAM, Wydział Biologii UAM, Wydział Nauk Geograficznych i Geologicznych UAM, Wydział Geografii Społeczno-Ekonomicznej i Gospodarki Przestrzennej UAM, Katedra Zarządzania Międzynarodowego Uniwersytetu Ekonomicznego w Poznaniu. W przygotowaniu współpraca z Uniwersytetem Medycznym w Poznaniu i Politechniką Poznańsk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We wszystkich oddziałach uczniowie realizują program przygotowujący do międzynarodowego egzaminu z języka angielskiego IELTS uprawniającego do studiowania na zagranicznych uczelniach.</w:t>
      </w:r>
    </w:p>
    <w:p>
      <w:pPr>
        <w:pStyle w:val="Normal"/>
        <w:ind w:left="36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 xml:space="preserve">Kandydaci do klas pierwszych dwujęzycznych składają w dniach </w:t>
      </w:r>
      <w:r>
        <w:rPr>
          <w:rFonts w:cs="Cambria" w:ascii="Cambria" w:hAnsi="Cambria"/>
          <w:b/>
          <w:sz w:val="23"/>
          <w:szCs w:val="23"/>
        </w:rPr>
        <w:t>od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19 do 30 maja 2025 r.</w:t>
      </w:r>
      <w:r>
        <w:rPr>
          <w:rFonts w:cs="Cambria" w:ascii="Cambria" w:hAnsi="Cambria"/>
          <w:sz w:val="23"/>
          <w:szCs w:val="23"/>
        </w:rPr>
        <w:t xml:space="preserve"> do godziny 15.00, wniosek o przyjęcie do szkoły ponadpodstaw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Kandydaci do klas dwujęzycznych zobowiązani są do przystąpienia do sprawdzianu kompetencji językowych z języka angielskiego (poziom B1+) w szkole pierwszego wyboru. Jeśli szkoła pierwszego wyboru nie prowadzi oddziałów dwujęzycznych z językiem angielskim, kandydat przystępuje do sprawdzianu kompetencji językowych w szkole, która takie oddziały prowadzi i znajduje się najwyżej na liście preferencji kandydat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Warunkiem udziału w dalszej rekrutacji jest uzyskanie pozytywnego wyniku ze sprawdzianu kompetencji językowych (minimum 20 pkt na 50 możliwych do uzyskania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ermin sprawdzianu kompetencji językowych: </w:t>
      </w:r>
      <w:r>
        <w:rPr>
          <w:rFonts w:cs="Cambria" w:ascii="Cambria" w:hAnsi="Cambria"/>
          <w:b/>
          <w:color w:val="FF0000"/>
          <w:sz w:val="23"/>
          <w:szCs w:val="23"/>
        </w:rPr>
        <w:t>03 czerwca 2025 r. (wtorek), godz. 13:30</w:t>
      </w:r>
      <w:r>
        <w:rPr>
          <w:rFonts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czeń przystępujący do sprawdzianu kompetencji językowych zobowiązany jest do posiadania ważnej legitymacji szkolnej lub paszportu.</w:t>
      </w:r>
    </w:p>
    <w:p>
      <w:pPr>
        <w:pStyle w:val="Normal"/>
        <w:ind w:left="72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491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3"/>
          <w:szCs w:val="23"/>
        </w:rPr>
        <w:t>W celu przeprowadzenia rekrutacji do liceum, dyrektor szkoły powołuje Szkolną Komisję Rekrutacyjną, któr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3"/>
          <w:szCs w:val="23"/>
        </w:rPr>
        <w:t>umożliwia przeprowadzenie sprawdzianu kompetencji językowych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orządza informację o uzyskanych przez kandydatów wynikach sprawdzianu kompetencji językowych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stala wyniki postępowania rekrutacyjnego i podaje do publicznej wiadomości listy kandydatów zakwalifikowanych i niezakwalifikow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3"/>
          <w:szCs w:val="23"/>
        </w:rPr>
        <w:t>ustala i podaje do publicznej wiadomości listy kandydatów przyjętych i nieprzyjętych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orządza protokół postępowania rekrutacyjnego.</w:t>
      </w:r>
    </w:p>
    <w:p>
      <w:pPr>
        <w:pStyle w:val="Normal"/>
        <w:ind w:left="144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 przyjęciu kandydata do XVI LO decyduje Szkolna Komisja Rekrutacyjna na podstawie sumy punktów uzyskanych w postępowaniu  kwalifikacyjnym.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3"/>
          <w:szCs w:val="23"/>
        </w:rPr>
        <w:t>Laureaci  lub finaliści ogólnopolskich olimpiad przedmiotowych, laureaci konkursów przedmiotowych o zasięgu wojewódzkim lub ponadwojewódzkim są przyjmowani do XVI LO w pierwszej kolejności.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3"/>
          <w:szCs w:val="23"/>
        </w:rPr>
        <w:t xml:space="preserve">Sposób przeliczania na punkty ocen z przedmiotów i innych osiągnięć kandydatów </w:t>
      </w:r>
      <w:r>
        <w:rPr>
          <w:rFonts w:cs="Cambria" w:ascii="Cambria" w:hAnsi="Cambria"/>
          <w:sz w:val="23"/>
          <w:szCs w:val="23"/>
          <w:u w:val="single"/>
        </w:rPr>
        <w:t>odnotowanych na świadectwie ukończenia szkoły podstawowej</w:t>
      </w:r>
      <w:r>
        <w:rPr>
          <w:rFonts w:cs="Cambria" w:ascii="Cambria" w:hAnsi="Cambria"/>
          <w:sz w:val="23"/>
          <w:szCs w:val="23"/>
        </w:rPr>
        <w:t xml:space="preserve"> jest następujący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89"/>
        <w:gridCol w:w="1417"/>
        <w:gridCol w:w="2834"/>
      </w:tblGrid>
      <w:tr>
        <w:trPr>
          <w:trHeight w:val="9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świadectwo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w postępowaniu rekrutacyjnym 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polskiego *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18 pkt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matematyki *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18 pkt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angielskiego*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max. 18 pkt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zedmiotu wskazanego przez Szkolną Komisję Rekrutacyjną*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8 pkt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połeczn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3 pkt </w:t>
            </w:r>
          </w:p>
        </w:tc>
      </w:tr>
      <w:tr>
        <w:trPr>
          <w:trHeight w:val="205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świadectwo ukończenia szkoły podstawowej z wyróżnieniem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7 pkt 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osiągnięcia **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max. 18 pkt </w:t>
            </w:r>
          </w:p>
        </w:tc>
      </w:tr>
      <w:tr>
        <w:trPr>
          <w:trHeight w:val="88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pkt 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a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egzamin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niki z egzaminu w %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y w postępowaniu rekrutacyjnym </w:t>
            </w:r>
          </w:p>
        </w:tc>
      </w:tr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egzaminu z języka polskiego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x 0,35 = 35 pkt </w:t>
            </w:r>
          </w:p>
        </w:tc>
      </w:tr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egzaminu z matematyki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x 0,35 = 35 pkt </w:t>
            </w:r>
          </w:p>
        </w:tc>
      </w:tr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egzaminu z języka obcego nowożytnego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x 0,3 = 30 pkt </w:t>
            </w:r>
          </w:p>
        </w:tc>
      </w:tr>
      <w:tr>
        <w:trPr>
          <w:trHeight w:val="8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8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- sprawdzian kompetencji języ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w postępowaniu rekrutacyjnym</w:t>
            </w:r>
          </w:p>
        </w:tc>
      </w:tr>
      <w:tr>
        <w:trPr>
          <w:trHeight w:val="8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ik sprawdzia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Cs/>
                <w:sz w:val="22"/>
                <w:szCs w:val="22"/>
              </w:rPr>
              <w:t>50 pkt x 0,5 =</w:t>
            </w:r>
            <w:r>
              <w:rPr>
                <w:b/>
                <w:bCs/>
                <w:sz w:val="22"/>
                <w:szCs w:val="22"/>
              </w:rPr>
              <w:t xml:space="preserve"> max. 25 pkt</w:t>
            </w:r>
          </w:p>
        </w:tc>
      </w:tr>
      <w:tr>
        <w:trPr>
          <w:trHeight w:val="8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pkt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Oceny:</w:t>
      </w:r>
    </w:p>
    <w:p>
      <w:pPr>
        <w:pStyle w:val="Normal"/>
        <w:rPr/>
      </w:pPr>
      <w:r>
        <w:rPr>
          <w:sz w:val="20"/>
          <w:szCs w:val="20"/>
        </w:rPr>
        <w:t>Celujący- 18 pkt</w:t>
      </w:r>
    </w:p>
    <w:p>
      <w:pPr>
        <w:pStyle w:val="Normal"/>
        <w:rPr/>
      </w:pPr>
      <w:r>
        <w:rPr>
          <w:sz w:val="20"/>
          <w:szCs w:val="20"/>
        </w:rPr>
        <w:t>Bardzo dobry- 17 pkt</w:t>
      </w:r>
    </w:p>
    <w:p>
      <w:pPr>
        <w:pStyle w:val="Normal"/>
        <w:rPr/>
      </w:pPr>
      <w:r>
        <w:rPr>
          <w:sz w:val="20"/>
          <w:szCs w:val="20"/>
        </w:rPr>
        <w:t>Dobry – 14 p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teczny – 8 p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jący- 2 pk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* Osiągnięcia kandydata</w:t>
      </w:r>
      <w:r>
        <w:rPr>
          <w:b/>
          <w:sz w:val="20"/>
          <w:szCs w:val="20"/>
          <w:u w:val="single"/>
        </w:rPr>
        <w:t xml:space="preserve"> odnotowane na świadectwie</w:t>
      </w:r>
      <w:r>
        <w:rPr>
          <w:sz w:val="20"/>
          <w:szCs w:val="20"/>
          <w:u w:val="single"/>
        </w:rPr>
        <w:t xml:space="preserve"> ukończenia szkoły podstawowej, które znajdują się w wykazie konkursów opublikowanym na stronie internetowej Wielkopolskiego Kuratorium Oświat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Terminy:</w:t>
      </w:r>
    </w:p>
    <w:tbl>
      <w:tblPr>
        <w:tblW w:w="9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5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19 – 30 maja 2025 r. do godz. 15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Złożenie wniosku o przyjęcie do szkoły ponadpodstawowej dwujęzycznej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olor w:val="FF0000"/>
                <w:sz w:val="23"/>
                <w:szCs w:val="23"/>
              </w:rPr>
              <w:t xml:space="preserve">03 czerwca 2025 r. (wtorek) </w:t>
              <w:br/>
              <w:t>godz. 13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prawdzian kompetencji językowych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13 czerwca 2025 godz. 10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głoszenie listy kandydatów, którzy uzyskali pozytywny wynik ze sprawdzianu kompetencji językowych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30 czerwca 2025 godz. 10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II termin sprawdzianu kompetencji językowych (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dla osób z usprawiedliwioną nieobecnością w dniu 03.06.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03 lipca 2025 godz. 10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głoszenie listy kandydatów, którzy uzyskali pozytywny wynik ze sprawdzianu kompetencji językowych (dotyczy II terminu)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27 czerwca - 08 lipca 202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(godz. 08:00-15:00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Złożenie świadectwa ukończenia szkoły podstawowej i zaświadczenia o wynikach egzaminu ósmoklasisty oraz złożenie nowego wniosku, w tym zmiana wniosku o przyjęcie, z uwagi na zamianę szkół do których kandyduje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15 lipca 2025 godz. 10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odanie do publicznej wiadomości list kandydatów zakwalifikowanych i niezakwalifikowanych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15 – 21 lipca 2025 do godz. 15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otwierdzanie woli podjęcia nauki poprzez złożenie oryginałów świadectw i zaświadczeń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22 lipca 2025 godz. 10:00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odanie do publicznej wiadomości list kandydatów przyjętych i nieprzyjęt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3"/>
                <w:szCs w:val="23"/>
              </w:rPr>
            </w:pPr>
            <w:r>
              <w:rPr>
                <w:rFonts w:eastAsia="Calibri" w:cs="Cambria" w:ascii="Cambria" w:hAnsi="Cambria"/>
                <w:b/>
                <w:sz w:val="23"/>
                <w:szCs w:val="23"/>
              </w:rPr>
              <w:t>Złożenie wniosku – WYŁĄCZNIE DROGĄ ELEKTRONICZNĄ: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3"/>
                <w:szCs w:val="23"/>
              </w:rPr>
            </w:pPr>
            <w:r>
              <w:rPr>
                <w:rFonts w:eastAsia="Calibri" w:cs="Cambria" w:ascii="Cambria" w:hAnsi="Cambria"/>
                <w:sz w:val="23"/>
                <w:szCs w:val="23"/>
              </w:rPr>
              <w:t xml:space="preserve">Zalogować się na stronie: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23"/>
                  <w:szCs w:val="23"/>
                </w:rPr>
                <w:t>nabor.pcss.pl/poznan</w:t>
              </w:r>
            </w:hyperlink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3"/>
                <w:szCs w:val="23"/>
              </w:rPr>
            </w:pPr>
            <w:r>
              <w:rPr>
                <w:rFonts w:eastAsia="Calibri" w:cs="Cambria" w:ascii="Cambria" w:hAnsi="Cambria"/>
                <w:sz w:val="23"/>
                <w:szCs w:val="23"/>
              </w:rPr>
              <w:t>Wypełnić wniosek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3"/>
                <w:szCs w:val="23"/>
              </w:rPr>
            </w:pPr>
            <w:r>
              <w:rPr>
                <w:rFonts w:eastAsia="Calibri" w:cs="Cambria" w:ascii="Cambria" w:hAnsi="Cambria"/>
                <w:sz w:val="23"/>
                <w:szCs w:val="23"/>
              </w:rPr>
              <w:t>Wydrukować, podpisać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mbria" w:hAnsi="Cambria" w:eastAsia="Calibri" w:cs="Cambria"/>
                <w:sz w:val="23"/>
                <w:szCs w:val="23"/>
              </w:rPr>
            </w:pPr>
            <w:r>
              <w:rPr>
                <w:rFonts w:eastAsia="Calibri" w:cs="Cambria" w:ascii="Cambria" w:hAnsi="Cambria"/>
                <w:sz w:val="23"/>
                <w:szCs w:val="23"/>
              </w:rPr>
              <w:t>Złożyć w placówce pierwszego wy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 przypadku gdyby po zakończonej rekrutacji pozostały w szkole wolne miejsca dyrektor szkoły przeprowadza rekrutację uzupełniającą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491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5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ryb odwoławcz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3"/>
          <w:szCs w:val="23"/>
        </w:rPr>
        <w:t>w terminie 3 dni od podania do publicznej wiadomości listy kandydatów przyjętych i nieprzyjętych, rodzice / opiekunowie prawni kandydata mogą wystąpić do komisji rekrutacyjnej z wnioskiem o sporządzenie uzasadnienia odmowy przyjęcia kandydata do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3"/>
          <w:szCs w:val="23"/>
        </w:rPr>
        <w:t>komisja rekrutacyjna sporządza uzasadnienie w terminie 3 dni od dnia wystąpienia rodziców / opiekunów prawnych kandydata z wnioskie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zasadnienie zawiera przyczyny odmowy przyjęcia, w tym najniższą liczbę punktów, która uprawniała do przyjęcia, oraz liczbę, którą kandydat uzyskał w postępowaniu rekrutacyj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3"/>
          <w:szCs w:val="23"/>
        </w:rPr>
        <w:t>w terminie 3 dni od otrzymania uzasadnienia, rodzice / opiekunowie prawni kandydata mogą wnieść do dyrektora szkoły odwołanie od rozstrzygnięcia komisji rekrut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3"/>
          <w:szCs w:val="23"/>
        </w:rPr>
        <w:t>dyrektor szkoły rozpatruje odwołanie od rozstrzygnięcia komisji rekrutacyjnej w terminie 3 dni od otrzymania odwołania. Na rozstrzygnięcie dyrektora szkoły służy skarga do sądu administracyjnego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4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2@zso2.pl" TargetMode="External"/><Relationship Id="rId3" Type="http://schemas.openxmlformats.org/officeDocument/2006/relationships/hyperlink" Target="http://www.nabor.pcss.pl/pozn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User</dc:creator>
  <dc:description/>
  <cp:keywords/>
  <dc:language>en-US</dc:language>
  <cp:lastModifiedBy>Pan Marcin</cp:lastModifiedBy>
  <cp:lastPrinted>2022-03-01T10:48:00Z</cp:lastPrinted>
  <dcterms:modified xsi:type="dcterms:W3CDTF">2025-02-18T14:16:00Z</dcterms:modified>
  <cp:revision>12</cp:revision>
  <dc:subject/>
  <dc:title>XVI  Liceum Ogólnokształcące</dc:title>
</cp:coreProperties>
</file>